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КАРАЙСКОГО  МУНИЦИП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52</w:t>
      </w:r>
    </w:p>
    <w:p>
      <w:pPr>
        <w:pStyle w:val="Normal"/>
        <w:jc w:val="center"/>
        <w:rPr/>
      </w:pPr>
      <w:r>
        <w:rPr>
          <w:sz w:val="28"/>
        </w:rPr>
        <w:t>от 24 .04.2009 г.                                                      с.Большой Карай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от15.12.2008г № 20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09 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09год»  и на основании  статей 50-55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5.12.2008 года №20« О бюджете Большекарайского муниципального образования на 2009 год» (с изменениями от 27.02.2009 №39,от 30.03.2009 №48)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пункте 1 подпунктах 1) и 2) цифру «1549,5» заменить цифрой «1506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2.В таблице приложения №1  код-2 02 03015 10 0000 151 цифру «163,0» заменить цифрой «120,1»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цифру «1549,5» заменить цифрой «1506,6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2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2» подраздел «03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2» подраздел «03» целевая статья «0010000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2» подраздел «03» целевая статья «0013600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2» подраздел «03» целевая статья «0013600» вид расходов «500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549,5» заменить цифрой «1506,6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2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2» подраздел «03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2» подраздел «03» целевая статья «0010000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раздел «02» подраздел «03» целевая статья «0013600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д «207» раздел «02» подраздел «03» целевая статья «0013600» вид расходов «500» цифру «163,0» заменить цифрой «120,1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сего» цифру «1549,5» заменить цифрой «1506,6»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ольшекарайского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                                  А.А.Зазульский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Совета                                                        О.И.Беспамятнова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2:00Z</dcterms:created>
  <dc:creator>User</dc:creator>
  <dc:description/>
  <cp:keywords/>
  <dc:language>en-US</dc:language>
  <cp:lastModifiedBy>Наталья Николаевна</cp:lastModifiedBy>
  <cp:lastPrinted>2009-04-28T14:53:00Z</cp:lastPrinted>
  <dcterms:modified xsi:type="dcterms:W3CDTF">2009-04-28T10:54:00Z</dcterms:modified>
  <cp:revision>6</cp:revision>
  <dc:subject/>
  <dc:title>Р Е Ш Е Н И Я №</dc:title>
</cp:coreProperties>
</file>